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  <w:t xml:space="preserve">        Cedry Wielkie, dnia 26-11-2021 r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DOSTAWĘ POMOCY DYDAKTYCZNYCH,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MATERIAŁÓW SZKOLENIOWYCH i FANTOM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NA PRAKTYCZNE ZAJĘCIA ŻEGLARSKI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b/>
          <w:b/>
          <w:bCs/>
        </w:rPr>
      </w:pPr>
      <w:r>
        <w:rPr>
          <w:b/>
          <w:bCs/>
        </w:rPr>
        <w:t>MARINE CONSULTING</w:t>
      </w:r>
    </w:p>
    <w:p>
      <w:pPr>
        <w:pStyle w:val="Default"/>
        <w:ind w:left="5664" w:hanging="0"/>
        <w:rPr>
          <w:b/>
          <w:b/>
          <w:bCs/>
        </w:rPr>
      </w:pPr>
      <w:r>
        <w:rPr>
          <w:b/>
          <w:bCs/>
        </w:rPr>
        <w:t>Łukasz Śliwiński Małgorzata Marchlewska S.C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Dębogórska 16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84-230 Rumi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"/>
          </w:rPr>
          <w:t>www.cedry-wielkie.pl</w:t>
        </w:r>
      </w:hyperlink>
      <w:r>
        <w:rPr>
          <w:rFonts w:cs="Calibri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Cedry Wielkie, ul. M. Płażyńskiego 16, 83-020 Cedry Wielkie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Gmina Suchy Dąb, ul. Gdańska 17, 83-022 Suchy Dąb 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Trąbki Wielkie, ul. Gdańska 12, 83-034 Trąbki Wielkie</w:t>
      </w:r>
    </w:p>
    <w:p>
      <w:pPr>
        <w:pStyle w:val="Default"/>
        <w:ind w:left="2832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zwa Zamawiającego</w:t>
      </w:r>
    </w:p>
    <w:p>
      <w:pPr>
        <w:pStyle w:val="Default"/>
        <w:ind w:left="2832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</w:rPr>
      </w:pPr>
      <w:bookmarkStart w:id="0" w:name="_Hlk86910888"/>
      <w:bookmarkEnd w:id="0"/>
      <w:r>
        <w:rPr>
          <w:rFonts w:cs="Calibri"/>
          <w:b/>
          <w:bCs/>
        </w:rPr>
        <w:t xml:space="preserve">Podpisanie umowy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Umowa zostanie podpisana z Gminą Cedry Wielkie ul. M. Płażyńskiego 16, 83-020 Cedry Wielkie i obejmować będzie łącznie pomoce dydaktyczne przeznaczone dla uczniów szkół ze wszystkich gmin partnerski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86910888"/>
      <w:bookmarkStart w:id="2" w:name="_Hlk86910888"/>
      <w:bookmarkEnd w:id="2"/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Default"/>
        <w:ind w:lef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ziałań w zakresie </w:t>
      </w:r>
      <w:r>
        <w:rPr>
          <w:rFonts w:cs="Calibri" w:ascii="Calibri" w:hAnsi="Calibri"/>
          <w:b/>
          <w:bCs/>
          <w:sz w:val="22"/>
          <w:szCs w:val="22"/>
        </w:rPr>
        <w:t xml:space="preserve">POMOCY DYDAKTYCZNYCH,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MATERIAŁÓW SZKOLENIOWYCH i FANTOMA NA PRAKTYCZNE ZAJĘCIA ŻEGLARSK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Normal"/>
        <w:spacing w:before="0" w:after="0"/>
        <w:ind w:left="38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383" w:hanging="0"/>
        <w:contextualSpacing/>
        <w:rPr>
          <w:rFonts w:cs="Calibri"/>
          <w:bCs/>
        </w:rPr>
      </w:pPr>
      <w:r>
        <w:rPr>
          <w:rFonts w:cs="Calibri"/>
          <w:bCs/>
        </w:rPr>
        <w:t>Dostawa pomocy dydaktycznych i materiałów szkoleniowych niezbędnych do organizacji praktycznych zajęć żeglarskich :</w:t>
      </w:r>
    </w:p>
    <w:p>
      <w:pPr>
        <w:pStyle w:val="Normal"/>
        <w:spacing w:before="0" w:after="0"/>
        <w:ind w:left="383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8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danie 1 POMOCE DYDAKTYCZNE</w:t>
      </w:r>
      <w:r>
        <w:rPr>
          <w:rFonts w:eastAsia="Times New Roman" w:cs="Calibri"/>
          <w:color w:val="000000"/>
          <w:lang w:eastAsia="pl-PL"/>
        </w:rPr>
        <w:t xml:space="preserve"> - </w:t>
      </w:r>
      <w:bookmarkStart w:id="3" w:name="_Hlk86065963"/>
      <w:r>
        <w:rPr>
          <w:rFonts w:eastAsia="Times New Roman" w:cs="Calibri"/>
          <w:color w:val="000000"/>
          <w:lang w:eastAsia="pl-PL"/>
        </w:rPr>
        <w:t xml:space="preserve">Praktyczne zajęcia żeglarskie </w:t>
      </w:r>
      <w:bookmarkEnd w:id="3"/>
      <w:r>
        <w:rPr>
          <w:rFonts w:eastAsia="Times New Roman" w:cs="Calibri"/>
          <w:color w:val="000000"/>
          <w:lang w:eastAsia="pl-PL"/>
        </w:rPr>
        <w:t>połączone z warsztatami bezpiecznego zachowania na wodzie na Przystani Żeglarskiej. Pakiet obejmuje:</w:t>
      </w:r>
    </w:p>
    <w:p>
      <w:pPr>
        <w:pStyle w:val="Normal"/>
        <w:autoSpaceDE w:val="false"/>
        <w:ind w:left="0" w:hanging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mizelk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 xml:space="preserve">Lekka kamizelka asekuracyjna, o wyciętym kroju, łatwa do założenia i regulacji. Zapewnia dobrą swobodę ruchów, niezależnie od uprawianego sportu wodnego. Środek asekuracyjny zgodny jest z normą: PN – EN ISO 12402 – 5:2007. – ilość 10 szt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anki do pływani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color w:val="1A2A34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1A2A34"/>
                <w:kern w:val="0"/>
                <w:sz w:val="20"/>
                <w:szCs w:val="20"/>
                <w:shd w:fill="FFFFFF" w:val="clear"/>
                <w:lang w:eastAsia="en-US"/>
              </w:rPr>
              <w:t xml:space="preserve">Neoprenowa pianka do pływania dla dzieci w wieku szkolnym.  Neoprenowy kombinezon – pianka  musi posiadać krój i materiały dobrany tak, aby ułatwić manewry i różne pozycje na łodzi. Na rękawach i wzdłuż korpusu umieszczone powinny zostać różne wstawki, aby ułatwić manewry i poruszanie się. Nogawki, pośladki i kolana z odrębnej wstawki, ułatwiającej siedzenie, kucanie i zmiany burty. Wszystkie szwy muszą być elastyczne - Ilość 270 szt. 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 w:val="false"/>
                <w:b w:val="false"/>
                <w:bCs/>
                <w:color w:val="1A2A34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b w:val="false"/>
                <w:bCs/>
                <w:color w:val="1A2A34"/>
                <w:kern w:val="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color w:val="1A2A3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węzły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1A2A3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 xml:space="preserve">Linka </w:t>
            </w:r>
            <w:r>
              <w:rPr>
                <w:sz w:val="20"/>
                <w:szCs w:val="20"/>
              </w:rPr>
              <w:t>do nauki wiązania węzłów 5 m czarna – Ilość 270 sz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bCs/>
                <w:color w:val="1A2A34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1A2A34"/>
                <w:sz w:val="20"/>
                <w:szCs w:val="2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izdk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1A2A34"/>
                <w:sz w:val="20"/>
                <w:szCs w:val="20"/>
                <w:lang w:eastAsia="pl-PL"/>
              </w:rPr>
              <w:t xml:space="preserve">Gwizdek umożliwiający powiadomienie lub zasygnalizowanie swojej obecności w razie problemów podczas uprawiania sportów wodnych </w:t>
            </w: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– Ilość 270 sz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1A2A34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1A2A34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color w:val="1A2A3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worki żeglarski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1A2A3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Szczelny worek żeglarski o pojemności 30 L chroni rzeczy przed zachlapaniem i w razie krótkiego zanurzenia. Idealny do pływania na sprzęcie wodnym – Ilość 270 szt.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  <w:bCs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danie 2 ZAKUP FANTOMA </w:t>
      </w:r>
      <w:r>
        <w:rPr>
          <w:rFonts w:eastAsia="Times New Roman" w:cs="Calibri"/>
          <w:color w:val="000000"/>
          <w:lang w:eastAsia="pl-PL"/>
        </w:rPr>
        <w:t xml:space="preserve"> do organizacji praktycznych zajęć żeglarskich połączonych z warsztatami bezpiecznego zachowania na wodzie na Przystani Żeglarskiej i obozów żeglarskich. </w:t>
      </w:r>
    </w:p>
    <w:p>
      <w:pPr>
        <w:pStyle w:val="Normal"/>
        <w:spacing w:before="0" w:after="0"/>
        <w:ind w:left="709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pecyfikacja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yp: Tors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noszenie się klatki piersiowej przy wdechach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dchylanie głowy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noszenie podbródka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ystem dróg oddechowych: Bezpieczny wydech zwrotny, wymienne sztuczne płuca Punkty anatomiczne (żebra, wyrostek mieczykowaty)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ługość: 59 cm Waga wraz z opakowaniem fabrycznym: 5,3 kg brutto, 4,3 kg netto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emperatura użytkowania: od 15°C do 30°C Temperatura przechowywania: od -10°C do 50°C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estaw zawiera: - 1 fantom Brayden - 10 maseczek do sztucznego oddychania - 1 zapasowa skóra - 1 zapasowe płuca - Torba transportowa i mata w jednym</w:t>
      </w:r>
    </w:p>
    <w:p>
      <w:pPr>
        <w:pStyle w:val="Normal"/>
        <w:spacing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  <w:bCs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danie 3 MATERIAŁY SZKOLENIOWE </w:t>
      </w:r>
      <w:r>
        <w:rPr>
          <w:rFonts w:eastAsia="Times New Roman" w:cs="Calibri"/>
          <w:bCs/>
          <w:color w:val="000000"/>
          <w:lang w:eastAsia="pl-PL"/>
        </w:rPr>
        <w:t xml:space="preserve"> do organizacji praktycznych zajęć żeglarskich połączonych z warsztatami bezpiecznego zachowania na wodzie na Przystani Żeglarskiej i obozów żeglarskich.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1"/>
        <w:gridCol w:w="60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żeglarski zestaw nawigacyj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4444"/>
                <w:sz w:val="20"/>
                <w:szCs w:val="20"/>
                <w:lang w:eastAsia="pl-PL"/>
              </w:rPr>
              <w:t>Zestaw nawigacyjny   składa się z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4444"/>
                <w:sz w:val="20"/>
                <w:szCs w:val="20"/>
                <w:lang w:eastAsia="pl-PL"/>
              </w:rPr>
              <w:t>2 szt trójkątów nawigacyj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4444"/>
                <w:sz w:val="20"/>
                <w:szCs w:val="20"/>
                <w:lang w:eastAsia="pl-PL"/>
              </w:rPr>
              <w:t>1 szt przenośnika nawigacyjnego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4444"/>
                <w:sz w:val="20"/>
                <w:szCs w:val="20"/>
                <w:lang w:eastAsia="pl-PL"/>
              </w:rPr>
              <w:t xml:space="preserve">Trójkąt nawigacyjny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Długość przeciwprostokątnej 32,5 c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Długość przyprostokątnych 23 c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Grubość: 3 m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podziałka morska od 0° do 360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Wykonany z akryl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Trójkąt posiada centralny uchwyt oraz przeźroczysty pokrowiec z mocnej folii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4444"/>
                <w:sz w:val="20"/>
                <w:szCs w:val="20"/>
                <w:lang w:eastAsia="pl-PL"/>
              </w:rPr>
              <w:t>Przenośnik nawigacyjny prost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tradycyjny ty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niklowany ma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ergonomiczne wgłębienia i długie końcówki stalow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długość 18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zakres roboczy do 30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  <w:t>zapakowany w miękkim etui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eastAsia="Times New Roman" w:cs="Calibri"/>
                <w:color w:val="444444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Ilość 180 szt.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444444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444444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p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1A2A34"/>
                <w:sz w:val="20"/>
                <w:szCs w:val="20"/>
                <w:shd w:fill="FFFFFF" w:val="clear"/>
              </w:rPr>
              <w:t>Papierowe mapy nawigacyjne obszaru Morza Bałtyckiego – Ilość 180 szt.</w:t>
            </w:r>
          </w:p>
        </w:tc>
      </w:tr>
    </w:tbl>
    <w:p>
      <w:pPr>
        <w:pStyle w:val="Normal"/>
        <w:spacing w:before="0" w:after="0"/>
        <w:ind w:left="383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Opis kryteriów wyboru wykonawcy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>Ocenie zostanie poddana cena brutto za realizację całego zamówienia, podana w formularzu oferty. Za najkorzystniejszą ofertę zamawiający uzna ofertę zawierającą najniższą cenę. Kryterium – 100% ce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realizacji zamówienia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Termin realizacji zamówienia: </w:t>
      </w:r>
      <w:r>
        <w:rPr>
          <w:rFonts w:cs="Calibri"/>
          <w:b/>
          <w:bCs/>
        </w:rPr>
        <w:t>do maja 2022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03"/>
        <w:contextualSpacing/>
        <w:jc w:val="both"/>
        <w:rPr/>
      </w:pPr>
      <w:r>
        <w:rPr>
          <w:rFonts w:cs="Calibri"/>
        </w:rPr>
        <w:t xml:space="preserve">Miejsce realizacji zamówienia: Przystań Żeglarska w Błotniku, ul. Nadwiślańska 2, 83 – 020 Cedry Wielkie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szystkie pozycje asortymentu poszczególnych zadań stanowiące przedmiot zapytania muszą być nowe, kompletne i posiadają wymagane prawem atesty i certyfika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y należy składać </w:t>
      </w:r>
      <w:r>
        <w:rPr>
          <w:rFonts w:cs="Calibri"/>
          <w:bCs/>
        </w:rPr>
        <w:t>do dnia</w:t>
      </w:r>
      <w:r>
        <w:rPr>
          <w:rFonts w:cs="Calibri"/>
          <w:b/>
          <w:bCs/>
        </w:rPr>
        <w:t xml:space="preserve"> 07.12.2021 r. </w:t>
      </w:r>
      <w:r>
        <w:rPr>
          <w:rFonts w:cs="Calibri"/>
          <w:b/>
        </w:rPr>
        <w:t>do godz. 12.00</w:t>
      </w:r>
      <w:r>
        <w:rPr>
          <w:rFonts w:cs="Calibri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"/>
          </w:rPr>
          <w:t>maciej.kossakowski@cedry-wielkie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unieważnienia niniejszego zapytania bez podania przyczyny</w:t>
      </w:r>
    </w:p>
    <w:p>
      <w:pPr>
        <w:pStyle w:val="Default"/>
        <w:numPr>
          <w:ilvl w:val="0"/>
          <w:numId w:val="14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10"/>
        </w:numPr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 i wyjaśnień dotyczących treści zapytania udziela pan Maciej Kossakowski, tel. 586922038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ciej.kossakowski@cedry-wielkie.pl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………………………………………                                                                                         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OSTAWĘ POMOCY DYDAKTYCZNYCH, MATERIAŁÓW SZKOLENIOWYCH i FANTOMA NA PRAKTYCZNE ZAJĘCIA ŻEGLARSKIE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 1 POMOCE DYDAKTYCZ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2 ZAKUP FANTOM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3 MATERIAŁY SZKOLENIOWE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4:00Z</dcterms:created>
  <dc:creator>User</dc:creator>
  <dc:description/>
  <cp:keywords/>
  <dc:language>en-US</dc:language>
  <cp:lastModifiedBy>M K</cp:lastModifiedBy>
  <cp:lastPrinted>2021-11-26T11:30:00Z</cp:lastPrinted>
  <dcterms:modified xsi:type="dcterms:W3CDTF">2021-11-26T10:35:00Z</dcterms:modified>
  <cp:revision>11</cp:revision>
  <dc:subject/>
  <dc:title/>
</cp:coreProperties>
</file>